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30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1398-0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сен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ирнова Александра Дмитри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ирнов Александр Дмитри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6.0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9.11.2023 года, вступившего в законную силу 08.12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ирнов Александр Дмитриевич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мирнова Александра Дмитри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27576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9.11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мирнова Александра Дмитри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мирнова Александра Дмитри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ирнова Александра Дмитри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309242011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30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